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Baker, Baker &amp; Baker LLC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ker, Baker &amp; Baker LL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hone: 216-771-396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 Public Square Suite, 13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veland, OH 441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ax: 216-771-412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akers@bakerlaw.us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13" w:right="113" w:hanging="0"/>
        <w:jc w:val="center"/>
        <w:rPr/>
      </w:pPr>
      <w:r>
        <w:rPr>
          <w:b/>
          <w:sz w:val="18"/>
          <w:u w:val="single"/>
        </w:rPr>
        <w:t>Client Debit/Credit Card Pre-Authorization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In an effort to better serve our clients and simplify your billing experience, our firm offers debit &amp; credit card acceptance.  Charge card information is filed with your confidential client information and kept secure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2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"/>
        <w:gridCol w:w="8137"/>
      </w:tblGrid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0F243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PTIONS</w:t>
            </w:r>
          </w:p>
        </w:tc>
        <w:tc>
          <w:tcPr>
            <w:tcW w:w="813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______ (initial) I hereby authorize Baker, Baker &amp; Baker LLC to charge the balance currently due on my account for the amount of $__________________________.</w:t>
            </w:r>
          </w:p>
          <w:p>
            <w:pPr>
              <w:pStyle w:val="Normal"/>
              <w:ind w:left="72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 (initial) I hereby authorize Baker, Baker &amp; Baker LLC to charge the balance of my account automatically on a regular basis. Card will be charged every ____________________ beginning on _____________________for continuing legal services for the amount of $___________.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0F243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YMENT INFORMATION</w:t>
            </w:r>
          </w:p>
        </w:tc>
        <w:tc>
          <w:tcPr>
            <w:tcW w:w="813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tbl>
            <w:tblPr>
              <w:tblW w:w="7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89"/>
              <w:gridCol w:w="139"/>
              <w:gridCol w:w="995"/>
              <w:gridCol w:w="216"/>
              <w:gridCol w:w="246"/>
              <w:gridCol w:w="968"/>
              <w:gridCol w:w="226"/>
              <w:gridCol w:w="202"/>
              <w:gridCol w:w="552"/>
              <w:gridCol w:w="533"/>
              <w:gridCol w:w="187"/>
              <w:gridCol w:w="241"/>
              <w:gridCol w:w="937"/>
            </w:tblGrid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Card Holder Name:</w:t>
                  </w:r>
                </w:p>
              </w:tc>
              <w:tc>
                <w:tcPr>
                  <w:tcW w:w="573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Card Holder Billing Address:</w:t>
                  </w:r>
                </w:p>
              </w:tc>
              <w:tc>
                <w:tcPr>
                  <w:tcW w:w="573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d Holder Phone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018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top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ype of Card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0" w:name="__Fieldmark__0_3801060255"/>
                  <w:bookmarkStart w:id="1" w:name="__Fieldmark__0_3801060255"/>
                  <w:bookmarkEnd w:id="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55600" cy="11366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2" r="-1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113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" w:type="dxa"/>
                  <w:gridSpan w:val="2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" w:name="__Fieldmark__1_3801060255"/>
                  <w:bookmarkStart w:id="3" w:name="__Fieldmark__1_3801060255"/>
                  <w:bookmarkEnd w:id="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42900" cy="215900"/>
                        <wp:effectExtent l="0" t="0" r="0" b="0"/>
                        <wp:docPr id="2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1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" w:name="__Fieldmark__2_3801060255"/>
                  <w:bookmarkStart w:id="5" w:name="__Fieldmark__2_3801060255"/>
                  <w:bookmarkEnd w:id="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99085" cy="194945"/>
                        <wp:effectExtent l="0" t="0" r="0" b="0"/>
                        <wp:docPr id="3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085" cy="19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d Number:</w:t>
                  </w:r>
                </w:p>
              </w:tc>
              <w:tc>
                <w:tcPr>
                  <w:tcW w:w="573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piration Date:</w:t>
                  </w:r>
                </w:p>
              </w:tc>
              <w:tc>
                <w:tcPr>
                  <w:tcW w:w="163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curity Code:</w:t>
                  </w:r>
                </w:p>
              </w:tc>
              <w:tc>
                <w:tcPr>
                  <w:tcW w:w="265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(</w:t>
                  </w:r>
                  <w:r>
                    <w:rPr>
                      <w:sz w:val="14"/>
                      <w:szCs w:val="18"/>
                      <w:lang w:val="en-US" w:eastAsia="en-US"/>
                    </w:rPr>
                    <w:t>last three digits on back of card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)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lient Name: </w:t>
                  </w:r>
                </w:p>
              </w:tc>
              <w:tc>
                <w:tcPr>
                  <w:tcW w:w="573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lient Address:</w:t>
                  </w:r>
                </w:p>
              </w:tc>
              <w:tc>
                <w:tcPr>
                  <w:tcW w:w="573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lient Phone: </w:t>
                  </w:r>
                </w:p>
              </w:tc>
              <w:tc>
                <w:tcPr>
                  <w:tcW w:w="573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lient Email:</w:t>
                  </w:r>
                </w:p>
              </w:tc>
              <w:tc>
                <w:tcPr>
                  <w:tcW w:w="5731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749" w:type="dxa"/>
                  <w:gridSpan w:val="14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8"/>
                      <w:lang w:val="en-US" w:eastAsia="en-US"/>
                    </w:rPr>
                    <w:t>The undersigned guarantees performance of the financial provisions of this agreement.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Card Holder Name:</w:t>
                  </w:r>
                </w:p>
              </w:tc>
              <w:tc>
                <w:tcPr>
                  <w:tcW w:w="5731" w:type="dxa"/>
                  <w:gridSpan w:val="13"/>
                  <w:tcBorders>
                    <w:top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018" w:type="dxa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31" w:type="dxa"/>
                  <w:gridSpan w:val="13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307" w:type="dxa"/>
                  <w:gridSpan w:val="2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Signature of Card Holder:</w:t>
                  </w:r>
                </w:p>
              </w:tc>
              <w:tc>
                <w:tcPr>
                  <w:tcW w:w="3544" w:type="dxa"/>
                  <w:gridSpan w:val="8"/>
                  <w:tcBorders>
                    <w:top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FFFFFF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Date:</w:t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FFFFFF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571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1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0F243E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HARGE POLICY</w:t>
            </w:r>
          </w:p>
        </w:tc>
        <w:tc>
          <w:tcPr>
            <w:tcW w:w="813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ing the cardholder or the Corporate Officer, by signing above I understand and agree to the terms set forth in this agreement, agree to pay, and specifically authorize to charge my credit card for the services provided. I further agree that in the event my credit card becomes invalid, I will provide a new valid credit card upon request, to be charged for the payment of any outstanding balances owed. I furthermore confirm that I have received all services and goods to satisfactory condition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48:00Z</dcterms:created>
  <dc:creator>Affiniscape Merchant Solutions (AMS)</dc:creator>
  <dc:description/>
  <dc:language>en-US</dc:language>
  <cp:lastModifiedBy>Christ Kazias</cp:lastModifiedBy>
  <cp:lastPrinted>2010-06-22T15:27:00Z</cp:lastPrinted>
  <dcterms:modified xsi:type="dcterms:W3CDTF">2013-03-06T20:48:00Z</dcterms:modified>
  <cp:revision>2</cp:revision>
  <dc:subject/>
  <dc:title/>
</cp:coreProperties>
</file>